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ский технологический институт (филиал)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Технология и оборудование химических, нефтегазовых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и пищевых производств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0"/>
          <w:lang w:val="ru-RU" w:eastAsia="ru-RU"/>
        </w:rPr>
        <w:t>Б.1.1.17 «Метрология, стандартизация и техническое регулирование»</w:t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18.03.01 «Химическая технология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eastAsia="ru-RU"/>
        </w:rPr>
        <w:t>«Технология химических и нефтегазо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, заочная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Метрология, стандартизация и техническое регулирование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 w:eastAsia="ru-RU"/>
        </w:rPr>
        <w:t>18.03.01 «Химическая технология»,</w:t>
      </w:r>
      <w:r>
        <w:rPr/>
        <w:t xml:space="preserve"> </w:t>
      </w:r>
      <w:r>
        <w:rPr>
          <w:sz w:val="28"/>
          <w:lang w:val="ru-RU" w:eastAsia="ru-RU"/>
        </w:rPr>
        <w:t>профиль</w:t>
      </w:r>
      <w:r>
        <w:rPr>
          <w:rFonts w:eastAsia="Calibri"/>
          <w:sz w:val="28"/>
          <w:szCs w:val="28"/>
        </w:rPr>
        <w:t xml:space="preserve"> «Технология химических и нефтегазовых производств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</w:rPr>
        <w:t>18.03.01 «Химическая технология»,</w:t>
      </w:r>
      <w:r>
        <w:rPr>
          <w:sz w:val="28"/>
          <w:szCs w:val="28"/>
        </w:rPr>
        <w:t xml:space="preserve"> утвержденным приказом Минобрнауки России </w:t>
      </w:r>
      <w:r>
        <w:rPr>
          <w:sz w:val="28"/>
          <w:szCs w:val="28"/>
          <w:lang w:val="ru-RU"/>
        </w:rPr>
        <w:t>7 августа 2020 г. № 922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Цель преподавания дисциплины:</w:t>
      </w:r>
      <w:r>
        <w:rPr>
          <w:sz w:val="28"/>
          <w:lang w:val="ru-RU" w:eastAsia="ru-RU"/>
        </w:rPr>
        <w:t xml:space="preserve"> формирование у студентов знаний, умений и навыков, обеспечивающих их квалифицированное участие в многократной деятельности на всех этапах производства и решение межотраслевых задач по производству качественных промышленных товаров химической и нефтегазовой отрас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lang w:eastAsia="ru-RU"/>
        </w:rPr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 формирование знаний об основных положениях технического регул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ru-RU" w:eastAsia="ru-RU"/>
        </w:rPr>
        <w:t>2. изучение структуры стандартизации, ее целей и задач, получение навыков пользования стандар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ru-RU" w:eastAsia="ru-RU"/>
        </w:rPr>
        <w:t>3. формирование и углубление знаний теоретических, нормативно правовых и организационных основ метрологического обеспечения производства химической и нефтегазовой продукции высокого ка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>4.</w:t>
        <w:tab/>
        <w:t>приобретение навыков в области подтверждения соответствия и знакомство с правилами проведения сертификации и декларирования промышленн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 xml:space="preserve">Дисциплина </w:t>
      </w:r>
      <w:r>
        <w:rPr>
          <w:iCs/>
          <w:sz w:val="28"/>
          <w:lang w:val="ru-RU" w:eastAsia="ru-RU"/>
        </w:rPr>
        <w:t>«Метрология, стандартизация и техническое регулирование» относится</w:t>
      </w:r>
      <w:r>
        <w:rPr>
          <w:sz w:val="28"/>
          <w:lang w:val="ru-RU" w:eastAsia="ru-RU"/>
        </w:rPr>
        <w:t xml:space="preserve"> к обязательной части Блока 1 «Дисциплины (модул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зучение дисциплины направлено на формирование следующи</w:t>
      </w:r>
      <w:r>
        <w:rPr>
          <w:sz w:val="28"/>
          <w:lang w:val="ru-RU" w:eastAsia="ru-RU"/>
        </w:rPr>
        <w:t>ей</w:t>
      </w:r>
      <w:r>
        <w:rPr>
          <w:sz w:val="28"/>
          <w:lang w:eastAsia="ru-RU"/>
        </w:rPr>
        <w:t xml:space="preserve"> компетенци</w:t>
      </w:r>
      <w:r>
        <w:rPr>
          <w:sz w:val="28"/>
          <w:lang w:val="ru-RU" w:eastAsia="ru-RU"/>
        </w:rPr>
        <w:t>и</w:t>
      </w:r>
      <w:r>
        <w:rPr>
          <w:sz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>ОП</w:t>
      </w:r>
      <w:r>
        <w:rPr>
          <w:sz w:val="28"/>
          <w:lang w:eastAsia="ru-RU"/>
        </w:rPr>
        <w:t>К-</w:t>
      </w:r>
      <w:r>
        <w:rPr>
          <w:sz w:val="28"/>
          <w:lang w:val="ru-RU" w:eastAsia="ru-RU"/>
        </w:rPr>
        <w:t xml:space="preserve">5 </w:t>
      </w:r>
      <w:r>
        <w:rPr>
          <w:sz w:val="28"/>
          <w:lang w:eastAsia="ru-RU"/>
        </w:rPr>
        <w:t>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</w:r>
      <w:r>
        <w:rPr>
          <w:sz w:val="28"/>
          <w:lang w:val="ru-RU" w:eastAsia="ru-RU"/>
        </w:rPr>
        <w:t>.</w:t>
      </w:r>
      <w:r>
        <w:rPr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575"/>
        <w:gridCol w:w="3574"/>
      </w:tblGrid>
      <w:tr>
        <w:trPr>
          <w:tblHeader w:val="true"/>
          <w:trHeight w:val="8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1опк-5 Способен приобретать навыки оценки качества продукции; знакомство с основными понятиями сертификации, с правилами проведения сертификации и требованиями к нормативным документам на сертифицируемую продукцию, использовать технические средства для контроля параметров технологического процесса;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метрологические и правовые основы обеспечения единства измерений; понятие о стандартизации в области нефтепереработки; основные категории и виды нормативной документации, правила ее разработки и оформления; формы подтверждения соответствия и порядок проведения подтверждения соответствия химической и нефтегазовой продукции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lang w:val="ru-RU" w:eastAsia="ru-RU"/>
              </w:rPr>
              <w:t>Уметь:</w:t>
            </w:r>
            <w:r>
              <w:rPr>
                <w:lang w:val="ru-RU" w:eastAsia="ru-RU"/>
              </w:rPr>
              <w:t xml:space="preserve"> производить поверку, калибровку средств измерений, определять их погрешности измерений; работать со стандартами и пользоваться ими в профессиональной деятельности; составлять заявки для проведения декларирования и сертификации нефтепродуктов на соответствие требованиям технических регламенто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ладеть:</w:t>
            </w:r>
            <w:r>
              <w:rPr>
                <w:lang w:val="ru-RU" w:eastAsia="ru-RU"/>
              </w:rPr>
              <w:t xml:space="preserve"> стандартизованными методиками определения показателей свойств химической и нефтегазовой продукции и сравнительной оценкой этих показателей качества с нормативными данными; правилами проведения сертификации и декларирования химической и нефтегазовой продукци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5:00Z</dcterms:created>
  <dc:creator>300-001</dc:creator>
  <dc:description/>
  <dc:language>en-US</dc:language>
  <cp:lastModifiedBy>300-001</cp:lastModifiedBy>
  <dcterms:modified xsi:type="dcterms:W3CDTF">2023-10-16T09:36:00Z</dcterms:modified>
  <cp:revision>1</cp:revision>
  <dc:subject/>
  <dc:title/>
</cp:coreProperties>
</file>